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M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55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36.3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17:4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19:10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